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奇漫屋免费漫画下拉式古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墨香探秘奇漫屋古风漫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阅读漫画已不再是纸质书籍的束缚，而是通过手机、平板等电子设备轻松实现。奇漫屋作为一款以古风为特色的免费漫画阅读平台，吸引了众多喜爱古风文化和传统艺术形式的人士。其下拉式浏览模式更是让用户体验更加流畅。</w:t>
      </w:r>
      <w:r>
        <w:rPr>
          <w:sz w:val="32"/>
          <w:szCs w:val="32"/>
        </w:rPr>
        <w:t>&lt;/p&gt;&lt;p&gt;&lt;img src="/static-img/LzxXuUN3clZA__NCY1AjSsHbZYqKADX3CL2x6iQ_wrpk8FGN7TYKfsIwcG_BW288.jpeg"&gt;&lt;/p&gt;&lt;p&gt;</w:t>
      </w:r>
      <w:r>
        <w:rPr>
          <w:sz w:val="32"/>
          <w:szCs w:val="32"/>
        </w:rPr>
        <w:t>穿越时空的墨香：探秘奇漫屋古风漫画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长河中，有着丰富而又独特的文化遗产。在这个充满神话与传奇的地方，每一个角落都有着故事等待被发现。而奇漫屋通过它提供的一系列免费古风漫画，让这些故事得以生动地展现在现代读者面前。</w:t>
      </w:r>
      <w:r>
        <w:rPr>
          <w:sz w:val="32"/>
          <w:szCs w:val="32"/>
        </w:rPr>
        <w:t>&lt;/p&gt;&lt;p&gt;&lt;img src="/static-img/hHNO0dj3XYTEQPESgcUsf8HbZYqKADX3CL2x6iQ_wrq6Ipx0Y58me_1X_0stVhNLEcslbxc0rYhaOcyPYr_XHdCeuesW_2jORTLSxquNQdoU79iORDT98PL2sp-h5brY.jpeg"&gt;&lt;/p&gt;&lt;p&gt;</w:t>
      </w:r>
      <w:r>
        <w:rPr>
          <w:sz w:val="32"/>
          <w:szCs w:val="32"/>
        </w:rPr>
        <w:t>首先，奇漫屋采纳了一种独特的手感设计，使得用户能在阅读过程中感受到手中的书本般沉重和厚实，这种下拉式的浏览方式也让人仿佛置身于翻阅真实图书馆之中。这种结合了线上线下的体验，是许多年轻读者所追求但难以寻找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内容上，奇漫屋推出了各种类型的古风漫画，从武侠到仙侠，再到历史剧情，无论你喜欢哪一种，都可以在这里找到自己心仪的小说改编版本。此外，还有大量原创作品，它们融合了当代元素与传统技法，为新一代读者带来了全新的视觉享受。</w:t>
      </w:r>
      <w:r>
        <w:rPr>
          <w:sz w:val="32"/>
          <w:szCs w:val="32"/>
        </w:rPr>
        <w:t>&lt;/p&gt;&lt;p&gt;&lt;img src="/static-img/YxD3vYrkVWpiMhNtUouTIcHbZYqKADX3CL2x6iQ_wrq6Ipx0Y58me_1X_0stVhNLEcslbxc0rYhaOcyPYr_XHdCeuesW_2jORTLSxquNQdoU79iORDT98PL2sp-h5brY.jpeg"&gt;&lt;/p&gt;&lt;p&gt;</w:t>
      </w:r>
      <w:r>
        <w:rPr>
          <w:sz w:val="32"/>
          <w:szCs w:val="32"/>
        </w:rPr>
        <w:t>例如，《绝世武神》、《剑来》、《封神演义》等作品，它们不仅拥有精美细腻的地图画卷，更有一些甚至采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，让整个世界像是活生生的立体模型一般展现给观众。这对于那些对经典故事情节感到无比热爱，但又希望获得更加现代化视觉体验的人来说，无疑是一个极大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大部分内容都是免费提供，这使得更多人能够接触并欣赏这类作品。不仅如此，这样的开放性还促进了作者之间以及读者的交流和互动，使得整个社区变得更加活跃。</w:t>
      </w:r>
      <w:r>
        <w:rPr>
          <w:sz w:val="32"/>
          <w:szCs w:val="32"/>
        </w:rPr>
        <w:t>&lt;/p&gt;&lt;p&gt;&lt;img src="/static-img/PtlwG3dhBBffVY3HFbmhbcHbZYqKADX3CL2x6iQ_wrq6Ipx0Y58me_1X_0stVhNLEcslbxc0rYhaOcyPYr_XHdCeuesW_2jORTLSxquNQdoU79iORDT98PL2sp-h5brY.jpeg"&gt;&lt;/p&gt;&lt;p&gt;</w:t>
      </w:r>
      <w:r>
        <w:rPr>
          <w:sz w:val="32"/>
          <w:szCs w:val="32"/>
        </w:rPr>
        <w:t>总之，奇漫屋凭借其独有的下拉式 古风设计，以及丰富多彩且质量上乘的内容，不仅为粉丝们带来了一次次的心灵上的飞翔，也为传承中华民族优秀文化而努力，为我们打开了一扇通往过去宝库的大门。在这个信息爆炸时代，我们是否愿意尝试一下，将我们的脚步留在那片悠久而深邃的情怀之地？</w:t>
      </w:r>
      <w:r>
        <w:rPr>
          <w:sz w:val="32"/>
          <w:szCs w:val="32"/>
        </w:rPr>
        <w:t>&lt;/p&gt;&lt;p&gt;&lt;a href = "/doc/526807-</w:t>
      </w:r>
      <w:r>
        <w:rPr>
          <w:sz w:val="32"/>
          <w:szCs w:val="32"/>
        </w:rPr>
        <w:t xml:space="preserve">奇漫屋免费漫画下拉式古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墨香探秘奇漫屋古风漫画的魅力</w:t>
      </w:r>
      <w:r>
        <w:rPr>
          <w:sz w:val="32"/>
          <w:szCs w:val="32"/>
        </w:rPr>
        <w:t>.doc" rel="alternate" download="526807-</w:t>
      </w:r>
      <w:r>
        <w:rPr>
          <w:sz w:val="32"/>
          <w:szCs w:val="32"/>
        </w:rPr>
        <w:t xml:space="preserve">奇漫屋免费漫画下拉式古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墨香探秘奇漫屋古风漫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